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EXCELENTÍSSIMO SENHOR PREFEITO DO MUNICÍPIO DE  ARUJ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u,................................................................................….................................................. portador do documento de identidade ............................................. e do C.P.F. ..................................…...........… com endereço para correspondência ……………………………………………………………………………………… .………………………………………………………………. Bairro: …......................................................................... Cidade:........................................... Estado: ........………. CEP: .................-.....…Tel: ............…….Cel 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em mui respeitosamente requerer a Vossa Excelência se digne ……..……………………………………………... 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s de ............................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ermos em 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P.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ujá, .......... de ................................................... de 20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3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o seja necessário o envio de notificações referente a este requerimento, autorizo que as mesmas  sejam enviadas através do e-mail abaix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Inutilizar as linhas em br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od 006 - PMA - Requerimento Solicitação – 09.02.006 - PMA - LASER</w:t>
      </w:r>
    </w:p>
    <w:sectPr>
      <w:type w:val="nextPage"/>
      <w:pgSz w:w="11906" w:h="16838"/>
      <w:pgMar w:left="1418" w:right="567" w:gutter="0" w:header="0" w:top="585" w:footer="0" w:bottom="3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Centro Técnico de Informática</dc:creator>
  <dc:description/>
  <dc:language>en-US</dc:language>
  <cp:lastModifiedBy/>
  <cp:lastPrinted>2009-04-15T09:14:00Z</cp:lastPrinted>
  <dcterms:modified xsi:type="dcterms:W3CDTF">2016-09-19T14:25:36Z</dcterms:modified>
  <cp:revision>7</cp:revision>
  <dc:subject/>
  <dc:title>EXCELENTÍSSIMO SENHOR PREFEITO MUNICIPAL DE ARUJÁ</dc:title>
</cp:coreProperties>
</file>